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одител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 2019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2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 2019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 2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Е.Н. Тищ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2019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рядке и основании перевода, отчисления и восстановления, обучающихся Муниципального автономного дошкольного образовательного учреждения Муниципального образования город Ирбит «Детский сад   № 23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ие положение о порядке и основании перевода, отчисления и восстановления обучающихся   Муниципальное автономное дошкольное образовательное учреждение Муниципального образования город Ирбит «Детский сад комбинированного вида № 23» (далее – Порядок) разработаны в соответствии с Федеральным законом от 29 декабря 2012 г.               № 273–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 апреля 2014 года № 293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, утвержденный приказом Министерства образования и науки Российской Федерации от 28 декабря 2015 года № 1527, с изменениями от 21.01.2019 года,  уставом Муниципального автономного дошкольного образовательного учреждения Муниципального образования город Ирбит «Детский сад  комбинированного вида № 14» (далее – Учреждение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Настоящий Порядок определяет требования к процедуре и условиям осуществления перевода, отчисления и восстановления  обучающихся Муниципального автономного дошкольного образовательного учреждения Муниципального образования город Ирбит «Детский сад № 23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Перевод обучающихся из одной группы в другую без изменений условий получения образования (направленности) обучающихс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К переводу обучающихся Учреждения из группы в группу без изменений условий получения образования относя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евод обучающих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Перевод обучающегося Учреждения  из группы в группу без изменения условий получения образования возможен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инициативе родителей (законных представителей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инициативе Учрежд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2. Заявление родителей (законных представителей) о переводе обучающегося из группы в группу регистрируется в соответствии с установленными в Учреждении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родителей (законных представителей) рассматривается заведующим или ответственным лицом, назначенным заведующим Учреждения, в течение трех  дн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3. Заведующий издает приказ о переводе обучающегося в течение трех дней с момента принятия решения об удовлетворении заявления родителей (законных представителей) о переводе обучающихся Учреждения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4. В случае отсутствия свободных мест,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дители (законные представители) обучающегося уведомляются об отказе в удовлетворении заявления в письменном виде в течение  трех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Перевод обучающегося (обучающихся) из группы в группу по инициативе Учреждения  возможен в случаях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изменения количества групп по присмотру и уходу без реализации образовательной программы, в том числе путем объединения групп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1. Перевод обучающегося (обучающихся) Учреждения  из группы в группу без изменения условий получения образования по инициативе Учреждения  оформляется приказ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2. Решение Учреждения 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три дня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3. При переводе более пяти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  <w:t>3. Перевод обучающегося из группы одной направленности  в группу другой направленност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.1. Перевод обучающегося по образовательной программе дошкольного образования из группы Учреждения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.3. Перевод обучающегося из группы одной направленности в группу Учреждения 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Учреждения, в течение трех дн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.3.3. Заведующий издает приказ о переводе обучающегося в течение трех дней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трех дней с даты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Перевод обучающегося из группы, реализующей образовательную программу, в группу без реализации образовате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Перевод обучающегося по образовательной программе дошкольного образования из группы Учреждения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инициативе родителей (законных представителей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инициативе детского са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Перевод обучающегося из группы в группу по инициативе родителей (законных представителей) обучающих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номер группы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2. Заявление родителей (законных представителей) о переводе обучающегося из группы в группу регистрируется соответствии с установленными в Учреждении 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ление родителей (законных представителей) рассматривается заведующим или ответственным лицом, назначенным заведующим Учреждения, в течение трех  дн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3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4. Заведующий издает приказ о переводе обучающегося в течение трех  дней после заключения дополнительного соглашения к договору об образовании о переводе обучающегося из группы, в которой реализуется образовательная программа, в группу детского сада без реализации образовательной программы. В приказе указывается дата, с которой права и обязанности Учреждения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дители (законные представители) обучающегося уведомляются об отказе в удовлетворении заявления в письменном виде в течение трех дней с даты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Перевод обучающегося (обучающихся) из группы детского сада, в которой реализуется образовательная программа, в группу без реализации образовательной программы возможен по инициативе Учреждения  с согласия родителей (законных представителей) обучающегося (обучающихся) в случае, когда обучение по образовательной программе завершено, а услуги по присмотру и уходу продолжают оказываться Учреждением, в том числе в летний пери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 Инициатива Учреждения  о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в письменном виде не позднее чем за три дня до даты завершения обуч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2. Согласие родителей (законных представителей) каждого обучающегося на перевод оформляется в виде заявл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 Заведующий издает приказ о переводе обучающегося в течение трех дней после заключения дополнительного соглашения к договору об образовании о переводе обучающегося в группу Учреждения 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4. При отсутствии согласия родителей (законных представителей) обучающегося (обучающихся) о переводе при наличии оснований для прекращения образовательных отношений детский сад вправе отчислить обучающегося (обучающих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/>
          <w:sz w:val="28"/>
          <w:szCs w:val="28"/>
        </w:rPr>
        <w:t>5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инициативе родителей (законных представителей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случае прекращения деятельности Учреждения, аннулировании лицензии на осуществления образовате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случае приостановления действия лицензии Учрежд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Перевод обучающихся  обеспечивается только с письменного согласия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Перевод  обучающегося по инициативе родителя (законного представителя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 Родители (законные представители) обучающихся обращаются в Учреждение с заявлением об отчислении в связи с переводом в друг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. В заявлении родителей (законные представители) обучающихся об отчислении в порядке перевода в принимающую организацию  указываю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милию, имя, отчество ( 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правленность групп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 субъекта Российской Федерации, в который осуществляется переез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.  На основании заявления родителей (законных представителей)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 Учреждение выдает родителям (законным представителям) личное дело обучающегося (далее – личное дело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Перевод обучающихся в случае прекращения деятельности Учреждения, аннулирования лицензии, в случае приостановления лиценз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1. При принятии решения о прекращении деятельности Учреждения в соответствующем распорядительном акте учредителя указывается принимающая организация либо перечень принимающих организаций (далее вместе – принимающая организация), в которую будут переводиться обучающиеся на основании письменных согласий их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2. О предстоящем переводе Учреждение в случае прекращения своей деятельности обязано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3. Учреждение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я на перевод обучающихся  из Учреждения, а также о сроках предоставления письменных согласий 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4. После получения письменных согласий родителей (законных представителей) обучающихся Учреждение издает распорядительный акт об отчислении в порядке перевода в принимающую организацию с указанием  основание такого перевода (прекращение деятельности исходной организации аннулирование лицензии, приостановление деятельности лицензии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5. В случае отказа от перевода в предлагаемую организацию родители (законные представители) обучающегося указывают  об этом  в письменном заявлен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6. Учреждение передает в принимающую организацию списочный состав обучающихся, письменное согласие родителей (законных представителей) обучающихся, личные дел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>8. Отчисление из детского сад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дата отчисл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3.1. Заявление родителей (законных представителей) об отчислении регистрируется соответствии с установленными в Учреждении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2. Заведующий издает приказ об отчислении обучающегося в течение трех дней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4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>9. Порядок и основания восстановле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1.Обучающиеся, отчисленные из Учреждения по инициативе родителей (законных представителей) до завершения освоения образовательной программы  не может быть восстановлен согласно  части 1 статьи 62 ФЗ «Об образовании в РФ» так как она предусматривает восстановление только для обучающихся осваивающихся профессиональные стандар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2. Родитель (законный представитель) обучающегося имеет право обратиться в Управление образованием Муниципального образования город Ирбит для получения направления в Учрежде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3. Права и обязанности участников воспитательно-образовательного процесса, предусмотренные законодательством об образовании  и локальными актами Учреждения, возникают с даты приема обучающегося в Учрежд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3:00Z</dcterms:created>
  <dc:creator>000</dc:creator>
  <dc:description/>
  <cp:keywords/>
  <dc:language>en-US</dc:language>
  <cp:lastModifiedBy>Admin</cp:lastModifiedBy>
  <cp:lastPrinted>2019-12-07T17:08:00Z</cp:lastPrinted>
  <dcterms:modified xsi:type="dcterms:W3CDTF">2019-12-07T12:09:00Z</dcterms:modified>
  <cp:revision>9</cp:revision>
  <dc:subject/>
  <dc:title/>
</cp:coreProperties>
</file>